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обучения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159"/>
        <w:gridCol w:w="3645"/>
        <w:gridCol w:w="1060"/>
        <w:gridCol w:w="241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</w:t>
            </w:r>
          </w:p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уководител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агностика понимания руководителями основных управленческих функц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учение от  руководителей запроса на обучен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тивирование участников тренинга на обуч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Скорректированная программа обучения для руководителей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нинг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управленче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. 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Функции и компетенции руководител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функции руководителя: планирование, организация, мотивация, контрол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ценка эффективности работы руководителя. Как отличить эффективность управленческой деятельности от эффективности специалиста (торгового представителя)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ланирование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Постановка целей по </w:t>
            </w:r>
            <w:r>
              <w:rPr>
                <w:lang w:val="en-US"/>
              </w:rPr>
              <w:t>SMAR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струменты принятия управленческих решений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сстановка приоритетов в принятии решений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инцип Парето и анализ АВС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авила и последовательность в планировании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тили руководств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одель ситуативного руководств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висимость стиля руководства от характера решаемых задач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олучение общего представления о базовых управленческих функциях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амоанализ участниками своих управленческих компетенций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звитие навыков планирования и целеполагания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Анализ предпочитаемого стиля руководства и формирование стилей в зависимости от характера решаемых задач и типов подчиненны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оняли свою роль, как управленца.</w:t>
            </w:r>
          </w:p>
          <w:p>
            <w:pPr>
              <w:pStyle w:val="Normal"/>
              <w:rPr/>
            </w:pPr>
            <w:r>
              <w:rPr/>
              <w:t>Научились более эффективно планировать свою деятельность и деятельность подразделения.</w:t>
            </w:r>
          </w:p>
          <w:p>
            <w:pPr>
              <w:pStyle w:val="Normal"/>
              <w:rPr/>
            </w:pPr>
            <w:r>
              <w:rPr/>
              <w:t>Участники научились эффективно использовать различные стили руководителя.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Тренинг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сполн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ффективная коммуникация руководител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ипология сотрудников с точки зрения индивидуальных особенностей получения и переработки информаци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спользование типологии для определения ресурсов сотрудник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собенности взаимодействия с различными типами сотрудник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становка задач сотруднику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ритерии эффективной постановки задач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ыбор способа постановки задачи в зависимости от ситуации и типа сотрудник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Формулирование критериев успешного результат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вивающий формат обратной связи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Задача – Результат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амооценка подчиненного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ценка руководителя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огласование оценок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бсуждение будущих действий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тветственность подчиненного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трол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ы и формы контрол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ределение эффективных методов контроля для различных типов задач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авила критики и поощрения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ведение совещани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елегирование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мысл понятия делегирование. Правила наделения исполнителя ответственностью и полномочиям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ритерии выбора задач, подлежащих делегированию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нципы делегирования в диалоге с подчиненным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збежание «обратного делегирования» поставленных задач от подчиненного руководит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звитие коммуникативных навыков руководителя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олучение знаний о типах людей и умение различать и взаимодействовать с различными типами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звитие навыков постановки задач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звитие навыков проведения совещ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Участники научились эффективно использовать возможности подчиненных.</w:t>
            </w:r>
          </w:p>
          <w:p>
            <w:pPr>
              <w:pStyle w:val="Normal"/>
              <w:rPr/>
            </w:pPr>
            <w:r>
              <w:rPr/>
              <w:t>Участники научились эффективно ставить задачи подчиненн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Тренинг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иды мотиваци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атериальная и нематериальна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нутренняя и внешня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>Мотивация и стимулиров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>Заинтересованность и энтузиазм сотруд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ирамида Маслоу и наиболее эффективный уровень мотивации сотрудни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потребностей персонала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7" w:hanging="360"/>
              <w:rPr/>
            </w:pPr>
            <w:r>
              <w:rPr/>
              <w:t xml:space="preserve">Люмпен-мотивация как негативная мотивация персонал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еория мотивации порог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лияние сложности выполняемой задачи на мотивацию сотрудник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пределение индивидуального порогового уровня сотрудник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овлечение сотрудника в рабочий процес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я мотивации «К+» и «ОТ-»</w:t>
            </w:r>
          </w:p>
          <w:p>
            <w:pPr>
              <w:pStyle w:val="Style15"/>
              <w:numPr>
                <w:ilvl w:val="0"/>
                <w:numId w:val="57"/>
              </w:numPr>
              <w:spacing w:before="0" w:after="0"/>
              <w:ind w:left="720" w:right="57" w:hanging="360"/>
              <w:rPr>
                <w:bCs/>
              </w:rPr>
            </w:pPr>
            <w:r>
              <w:rPr>
                <w:bCs/>
              </w:rPr>
              <w:t>Особенности личности сотрудника с мотивацией «К-» и с мотивацией «-ОТ»</w:t>
            </w:r>
          </w:p>
          <w:p>
            <w:pPr>
              <w:pStyle w:val="Style15"/>
              <w:numPr>
                <w:ilvl w:val="0"/>
                <w:numId w:val="57"/>
              </w:numPr>
              <w:spacing w:before="0" w:after="0"/>
              <w:ind w:left="720" w:right="57" w:hanging="360"/>
              <w:rPr>
                <w:bCs/>
              </w:rPr>
            </w:pPr>
            <w:r>
              <w:rPr>
                <w:bCs/>
              </w:rPr>
              <w:t>Что ценит в своей работе каждый из двух типов сотрудников</w:t>
            </w:r>
          </w:p>
          <w:p>
            <w:pPr>
              <w:pStyle w:val="Style15"/>
              <w:numPr>
                <w:ilvl w:val="0"/>
                <w:numId w:val="57"/>
              </w:numPr>
              <w:spacing w:before="0" w:after="0"/>
              <w:ind w:left="720" w:right="57" w:hanging="360"/>
              <w:rPr>
                <w:bCs/>
              </w:rPr>
            </w:pPr>
            <w:r>
              <w:rPr>
                <w:bCs/>
              </w:rPr>
              <w:t>Как мотивировать на выполнение поставленных задач каждого из двух типов сотрудников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Как определить, к какому типу относится каждый конкретный сотрудн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еория мотивации Я-Ты-Дело и определение структуры мотивации персонал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ение ведущей мотивации сотрудника по структуре Я-Ты-Дело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57" w:hanging="360"/>
              <w:rPr/>
            </w:pPr>
            <w:r>
              <w:rPr/>
              <w:t xml:space="preserve">Оптимальный тип сотрудника для разных видов функционала. 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Мотивирующее и демотивирующее общение руководителя с подчиненными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57" w:hanging="360"/>
              <w:rPr/>
            </w:pPr>
            <w:r>
              <w:rPr/>
              <w:t xml:space="preserve">Похвала и замечания как инструмент воздействия. 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57" w:hanging="360"/>
              <w:rPr/>
            </w:pPr>
            <w:r>
              <w:rPr/>
              <w:t>Индивидуальные беседы с подчиненным. Вдохновляющее лидерство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обрания трудового коллектива как инструмент управления и нематериальной мотиваци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Неформальное общение с подчиненными и авторитет руководителя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57" w:hanging="360"/>
              <w:rPr/>
            </w:pPr>
            <w:r>
              <w:rPr/>
              <w:t xml:space="preserve">Нематериальное наказание. 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57" w:hanging="360"/>
              <w:rPr/>
            </w:pPr>
            <w:r>
              <w:rPr/>
              <w:t>Как побудить сотрудника к самосовершенствованию.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57" w:hanging="360"/>
              <w:rPr/>
            </w:pPr>
            <w:r>
              <w:rPr/>
              <w:t>Личный пример руководителя как основа воспитания подчиненных.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57" w:hanging="360"/>
              <w:rPr/>
            </w:pPr>
            <w:r>
              <w:rPr/>
              <w:t>Развитие и поощрение самостоятельности подчиненных. Наставничество. Кривая «Лидер-Фоллоу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мысл деятельности как мотивирующая си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Отработка навыков поддержки мотивации сотрудни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Участники научились определять и поддерживать мотивацию сотрудник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Тренинг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онфлик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такое конфлик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уктура конфлик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ы конфлик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чины конфлик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дии развития конфлик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руктивные и деструктивные конфликты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т чего зависит результат конфликт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Факторы успеха в  разрешении конфлик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атегии поведения в конфликте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ступк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збегание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мпромисс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оперничество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отрудничеств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тивостояние манипулятивным приемам в конфликт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анипулятивные приёмы, направленные на изменение состояния партнёр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анипулятивные приёмы, направленные на запуск стереотипной реакци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моциональное манипулирование: давление на кноп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ингвистическое манипулирование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ёмы противостояния манипуляция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ротиводействие жёстким техникам и давлению в конфлик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осредничество в конфликте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Руководитель – посредник в конфликте подчиненных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ринципы разрешения конфликт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Развитие навыков конструктивного решения конфликтных ситуац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Участники научились управлять источниками конфликтов, улаживать конфликты между подчиненными.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тренин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Выяснить у участников:</w:t>
            </w:r>
          </w:p>
          <w:p>
            <w:pPr>
              <w:pStyle w:val="Normal"/>
              <w:rPr/>
            </w:pPr>
            <w:r>
              <w:rPr/>
              <w:t>- что помнят из теории</w:t>
            </w:r>
          </w:p>
          <w:p>
            <w:pPr>
              <w:pStyle w:val="Normal"/>
              <w:rPr/>
            </w:pPr>
            <w:r>
              <w:rPr/>
              <w:t>- личный план развития навыков</w:t>
            </w:r>
          </w:p>
          <w:p>
            <w:pPr>
              <w:pStyle w:val="Normal"/>
              <w:rPr/>
            </w:pPr>
            <w:r>
              <w:rPr/>
              <w:t>- что изменилось в их работе?</w:t>
            </w:r>
          </w:p>
          <w:p>
            <w:pPr>
              <w:pStyle w:val="Normal"/>
              <w:rPr/>
            </w:pPr>
            <w:r>
              <w:rPr/>
              <w:t>- что из полученного на тренинге они уже применяют в работе?</w:t>
            </w:r>
          </w:p>
          <w:p>
            <w:pPr>
              <w:pStyle w:val="Normal"/>
              <w:rPr/>
            </w:pPr>
            <w:r>
              <w:rPr/>
              <w:t>- с какими трудностями они столкнулись?</w:t>
            </w:r>
          </w:p>
          <w:p>
            <w:pPr>
              <w:pStyle w:val="Normal"/>
              <w:rPr/>
            </w:pPr>
            <w:r>
              <w:rPr/>
              <w:t>- какие реакции они заметили у сотрудников при применении полученных техник?</w:t>
            </w:r>
          </w:p>
          <w:p>
            <w:pPr>
              <w:pStyle w:val="Normal"/>
              <w:rPr/>
            </w:pPr>
            <w:r>
              <w:rPr/>
              <w:t>- какая дополнительная информация нужна для работы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АСТАВНИ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иагностика понимания супервайзерами основных управленческих функций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учение от  супервайзеров запроса на обучени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отивирование участников тренинга на обуч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корректированная программа обучения для наставник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нинг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управленче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 руководства. Наставни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Функции и компетенции руководител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функции руководителя: планирование, организация, мотивация, контрол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ценка эффективности работы руководителя. Как отличить эффективность управленческой деятельности от эффективности специалиста (торгового представителя)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ланирование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Постановка целей по </w:t>
            </w:r>
            <w:r>
              <w:rPr>
                <w:lang w:val="en-US"/>
              </w:rPr>
              <w:t>SMAR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ланирование работы с ключевыми клиентами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авила и последовательность в планировании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тили руководства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аставничество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уть наставничеств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цесс развития сотрудник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пределение желаемой модели поведени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учение сотрудника в «полях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лучение общего представления о базовых управленческих функциях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амоанализ участниками своих управленческих компетенций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навыками изменения поведения сотрудников, не подавляя их, а развив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Участники поняли свою роль, как управленца.</w:t>
            </w:r>
          </w:p>
          <w:p>
            <w:pPr>
              <w:pStyle w:val="Normal"/>
              <w:rPr/>
            </w:pPr>
            <w:r>
              <w:rPr/>
              <w:t>Овладели навыками наставничества.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Тренинг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сполн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ффективная коммуникация руководител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ипология сотрудников с точки зрения индивидуальных особенностей получения и переработки информаци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спользование типологии для определения ресурсов сотрудник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собенности взаимодействия с различными типами сотрудник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становка задач сотруднику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ритерии эффективной постановки задач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ыбор способа постановки задачи в зависимости от ситуации и типа сотрудник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Формулирование критериев успешного результат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вивающий формат обратной связи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Задача – Результат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амооценка подчиненного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ценка руководителя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огласование оценок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бсуждение будущих действий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тветственность подчиненного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трол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ы и формы контрол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ределение эффективных методов контроля для различных типов задач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авила критики и поощрения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ведение совещани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елегирование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мысл понятия делегирование. Правила наделения исполнителя ответственностью и полномочиям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ритерии выбора задач, подлежащих делегированию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нципы делегирования в диалоге с подчиненным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збежание «обратного делегирования» поставленных задач от подчиненного руководит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коммуникативных навыков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учение знаний о типах людей и умение различать и взаимодействовать с различными тип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навыков постановки зада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навыков проведения совещ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Участники научились эффективно использовать возможности подчиненных.</w:t>
            </w:r>
          </w:p>
          <w:p>
            <w:pPr>
              <w:pStyle w:val="Normal"/>
              <w:rPr/>
            </w:pPr>
            <w:r>
              <w:rPr/>
              <w:t>Участники научились эффективно ставить задачи подчиненн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Тренинг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родаж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истематизация клиен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 точки зрения объемов продаж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 точки зрения нахождения на территории клиента конкурен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 точки зрения своевременности оплат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 точки зрения закупаемого ассортимента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становка задач подчиненным по группам клиен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Центр закупки в Компании Клиент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Центр неудовлетворенност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Центр оценк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Центр власт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 влиять на процесс принятия решения клиентом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ритерии принятия решений клиентом и способы влияния конечный результат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Этапы принятия решения клиентом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Сравнительный анализ конкурентов относительно приоритетов клиента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ланирование развития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стематизация клиен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ование работы с кли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Участники узнали стратегии работы с Компаниями Клиентов.</w:t>
            </w:r>
          </w:p>
          <w:p>
            <w:pPr>
              <w:pStyle w:val="Normal"/>
              <w:rPr/>
            </w:pPr>
            <w:r>
              <w:rPr/>
              <w:t xml:space="preserve">Участники научились планировать работу с клиентом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стренин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ыяснить у участников:</w:t>
            </w:r>
          </w:p>
          <w:p>
            <w:pPr>
              <w:pStyle w:val="Normal"/>
              <w:rPr/>
            </w:pPr>
            <w:r>
              <w:rPr/>
              <w:t>- что помнят из теории</w:t>
            </w:r>
          </w:p>
          <w:p>
            <w:pPr>
              <w:pStyle w:val="Normal"/>
              <w:rPr/>
            </w:pPr>
            <w:r>
              <w:rPr/>
              <w:t>- личный план развития навыков</w:t>
            </w:r>
          </w:p>
          <w:p>
            <w:pPr>
              <w:pStyle w:val="Normal"/>
              <w:rPr/>
            </w:pPr>
            <w:r>
              <w:rPr/>
              <w:t>- что изменилось в их работе?</w:t>
            </w:r>
          </w:p>
          <w:p>
            <w:pPr>
              <w:pStyle w:val="Normal"/>
              <w:rPr/>
            </w:pPr>
            <w:r>
              <w:rPr/>
              <w:t>- что из полученного на тренинге они уже применяют в работе?</w:t>
            </w:r>
          </w:p>
          <w:p>
            <w:pPr>
              <w:pStyle w:val="Normal"/>
              <w:rPr/>
            </w:pPr>
            <w:r>
              <w:rPr/>
              <w:t>- с какими трудностями они столкнулись?</w:t>
            </w:r>
          </w:p>
          <w:p>
            <w:pPr>
              <w:pStyle w:val="Normal"/>
              <w:rPr/>
            </w:pPr>
            <w:r>
              <w:rPr/>
              <w:t>- какие реакции они заметили у сотрудников при применении полученных техник?</w:t>
            </w:r>
          </w:p>
          <w:p>
            <w:pPr>
              <w:pStyle w:val="Normal"/>
              <w:rPr/>
            </w:pPr>
            <w:r>
              <w:rPr/>
              <w:t>- какая дополнительная информация нужна для рабо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72"/>
                <w:szCs w:val="72"/>
              </w:rPr>
              <w:t xml:space="preserve">МЕНЕДЖЕРЫ   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олучение от  менеджеров запроса на обучение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Мотивирование участников тренинга на обуч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корректированная программа обучения для менеджеров</w:t>
            </w:r>
          </w:p>
        </w:tc>
      </w:tr>
      <w:tr>
        <w:trPr>
          <w:trHeight w:val="286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Тренинг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движению в Компании Кли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оль и функции торгового представителя в Компани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ные  особенности продаж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иентация на результа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иентация на клиен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Центр закупки в Компании Клиен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9"/>
              </w:numPr>
              <w:rPr/>
            </w:pPr>
            <w:r>
              <w:rPr/>
              <w:t>Роли в центре закуп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9"/>
              </w:numPr>
              <w:rPr/>
            </w:pPr>
            <w:r>
              <w:rPr/>
              <w:t>Определение ролей в Компании Клиен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9"/>
              </w:numPr>
              <w:rPr/>
            </w:pPr>
            <w:r>
              <w:rPr/>
              <w:t>Определение стратегических задач при работе с центром закупки клиен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9"/>
              </w:numPr>
              <w:rPr/>
            </w:pPr>
            <w:r>
              <w:rPr/>
              <w:t>Сбор информации при работе с центром закупки клиен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9"/>
              </w:numPr>
              <w:rPr/>
            </w:pPr>
            <w:r>
              <w:rPr/>
              <w:t xml:space="preserve">Определение критериев принятия решения в центре закупки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ахождение «посредника» в Компании Клиен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Цикл принятия реше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rPr/>
            </w:pPr>
            <w:r>
              <w:rPr/>
              <w:t>Стадии цикла принятия реш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rPr/>
            </w:pPr>
            <w:r>
              <w:rPr/>
              <w:t>Стратегические задачи на каждой стадии цикла принятия реш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rPr/>
            </w:pPr>
            <w:r>
              <w:rPr/>
              <w:t>Распознавание стадий цикл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rPr/>
            </w:pPr>
            <w:r>
              <w:rPr/>
              <w:t>Подготовка к переговорам на каждой стади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rPr/>
            </w:pPr>
            <w:r>
              <w:rPr/>
              <w:t>Постановка цели переговор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rPr/>
            </w:pPr>
            <w:r>
              <w:rPr/>
              <w:t>Формирование арены переговоров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дготовка вопросов на переговор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енция в Компании Клиент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сновные конкуренты Компани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нкурентное преимущество Комп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лучение общего представления о роли и функциях торгового представителя в Компани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амоанализ своих особенностей продаж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звитие навыков продвижения продукции в Компании Клиен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Участники осознали свою роль представителя Компании.</w:t>
            </w:r>
          </w:p>
          <w:p>
            <w:pPr>
              <w:pStyle w:val="Normal"/>
              <w:rPr/>
            </w:pPr>
            <w:r>
              <w:rPr/>
              <w:t>Участники научились развивать клиентскую базу.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Тренинг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ые прода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тличия сопровождения клиентов от активных продаж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лучение рекомендац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начение работы по рекомендац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следовательность получения рекомендаций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Телефонная беседа по рекомендаци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Цель первичного телефонного контакт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труктура телефонного контакта по рекомендаци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дготовка к телефонному звонку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лучение договоренносте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тветы на возражения в телефонном контакте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ндикаторы согласия и отказа в голосе клиента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стреча с клиентом. Установление доверительного отношения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сследование потребностей клиента с помощью торгового интервью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резентация Компании и продукции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бота с возражениями клиент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Достижение договоренносте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звитие навыков продаж по рекоменд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Участники научились получать рекомендации и находить новых клиентов.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Тренинг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работа с клиентами по  сбору дол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51"/>
              </w:numPr>
              <w:shd w:fill="FFCC99" w:val="clear"/>
              <w:spacing w:before="0" w:after="25"/>
              <w:textAlignment w:val="top"/>
              <w:rPr>
                <w:bCs/>
              </w:rPr>
            </w:pPr>
            <w:r>
              <w:rPr>
                <w:bCs/>
              </w:rPr>
              <w:t>Как предотвратить или минимизировать ситуации «дебиторская задолженность»</w:t>
            </w:r>
          </w:p>
          <w:p>
            <w:pPr>
              <w:pStyle w:val="Normal"/>
              <w:numPr>
                <w:ilvl w:val="0"/>
                <w:numId w:val="16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>Оценка клиентской базы по «категориям». Группа риска.</w:t>
            </w:r>
          </w:p>
          <w:p>
            <w:pPr>
              <w:pStyle w:val="Normal"/>
              <w:numPr>
                <w:ilvl w:val="0"/>
                <w:numId w:val="16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>Стратегии поведения с клиентами в зависимости от их «категории» и группы риска.</w:t>
            </w:r>
          </w:p>
          <w:p>
            <w:pPr>
              <w:pStyle w:val="Normal"/>
              <w:numPr>
                <w:ilvl w:val="0"/>
                <w:numId w:val="16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>Анализ платежеспособности клиента (что нужно знать о клиенте).</w:t>
            </w:r>
          </w:p>
          <w:p>
            <w:pPr>
              <w:pStyle w:val="Normal"/>
              <w:numPr>
                <w:ilvl w:val="0"/>
                <w:numId w:val="16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>Контроль времени и система напоминаний.</w:t>
            </w:r>
          </w:p>
          <w:p>
            <w:pPr>
              <w:pStyle w:val="Normal"/>
              <w:numPr>
                <w:ilvl w:val="0"/>
                <w:numId w:val="51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>Технология выстраивания отношений с должниками</w:t>
            </w:r>
          </w:p>
          <w:p>
            <w:pPr>
              <w:pStyle w:val="Normal"/>
              <w:numPr>
                <w:ilvl w:val="0"/>
                <w:numId w:val="54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>Оценка поведения клиента по отношению к долгу (причина неплатежа). Типология должников. Типовые отговорки клиентов-должников.</w:t>
            </w:r>
          </w:p>
          <w:p>
            <w:pPr>
              <w:pStyle w:val="Normal"/>
              <w:numPr>
                <w:ilvl w:val="0"/>
                <w:numId w:val="54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>Выбор стратегии поведения с должником в зависимости от причины неплатежа.</w:t>
            </w:r>
          </w:p>
          <w:p>
            <w:pPr>
              <w:pStyle w:val="Normal"/>
              <w:numPr>
                <w:ilvl w:val="0"/>
                <w:numId w:val="54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>Последовательность применения методов воздействия на должников.</w:t>
            </w:r>
          </w:p>
          <w:p>
            <w:pPr>
              <w:pStyle w:val="Normal"/>
              <w:numPr>
                <w:ilvl w:val="0"/>
                <w:numId w:val="54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 xml:space="preserve">Приемлемые и неприемлемые методы работы (юридический, бухгалтерский, переговорный). Преимущества и недостатки каждого метода. </w:t>
            </w:r>
          </w:p>
          <w:p>
            <w:pPr>
              <w:pStyle w:val="Normal"/>
              <w:numPr>
                <w:ilvl w:val="0"/>
                <w:numId w:val="51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>Планирование переговоров по телефону с должником, подготовка аргументов и контраргументов</w:t>
            </w:r>
          </w:p>
          <w:p>
            <w:pPr>
              <w:pStyle w:val="Normal"/>
              <w:numPr>
                <w:ilvl w:val="0"/>
                <w:numId w:val="26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>Сбор информации о компании-клиента. Каточка должника. Анализ информации.</w:t>
            </w:r>
          </w:p>
          <w:p>
            <w:pPr>
              <w:pStyle w:val="Normal"/>
              <w:numPr>
                <w:ilvl w:val="0"/>
                <w:numId w:val="26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>Постановка цели переговоров.</w:t>
            </w:r>
          </w:p>
          <w:p>
            <w:pPr>
              <w:pStyle w:val="Normal"/>
              <w:numPr>
                <w:ilvl w:val="0"/>
                <w:numId w:val="26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 xml:space="preserve">Алгоритм-сценарий разговора по телефону. </w:t>
            </w:r>
          </w:p>
          <w:p>
            <w:pPr>
              <w:pStyle w:val="Normal"/>
              <w:numPr>
                <w:ilvl w:val="0"/>
                <w:numId w:val="26"/>
              </w:numPr>
              <w:shd w:fill="FFCC99" w:val="clear"/>
              <w:spacing w:before="0" w:after="25"/>
              <w:textAlignment w:val="top"/>
              <w:rPr/>
            </w:pPr>
            <w:r>
              <w:rPr/>
              <w:t xml:space="preserve">Отношение к должникам, внутренний настрой на переговоры о деньгах. </w:t>
              <w:br/>
              <w:t>Три позиции в переговорах (агрессор, неуверенный, уверенный-настойчивый). Кому всегда вовремя отдают деньги? Выбор эффективной позиции в переговорах с должника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Манипуляции должников. Противодействие манипуляциям («Заезженная пластинка», ассертивный сценарий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iCs/>
              </w:rPr>
              <w:t>Развитие практических навыков возврата дебиторской задолженност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Участники научилис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ыстраивать эффективную стратегию работы с клиентом – должником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стренин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ыяснить у участников:</w:t>
            </w:r>
          </w:p>
          <w:p>
            <w:pPr>
              <w:pStyle w:val="Normal"/>
              <w:rPr/>
            </w:pPr>
            <w:r>
              <w:rPr/>
              <w:t>- что помнят из теории</w:t>
            </w:r>
          </w:p>
          <w:p>
            <w:pPr>
              <w:pStyle w:val="Normal"/>
              <w:rPr/>
            </w:pPr>
            <w:r>
              <w:rPr/>
              <w:t>- личный план развития навыков</w:t>
            </w:r>
          </w:p>
          <w:p>
            <w:pPr>
              <w:pStyle w:val="Normal"/>
              <w:rPr/>
            </w:pPr>
            <w:r>
              <w:rPr/>
              <w:t>- что изменилось в их работе?</w:t>
            </w:r>
          </w:p>
          <w:p>
            <w:pPr>
              <w:pStyle w:val="Normal"/>
              <w:rPr/>
            </w:pPr>
            <w:r>
              <w:rPr/>
              <w:t>- что из полученного на тренинге они уже применяют в работе?</w:t>
            </w:r>
          </w:p>
          <w:p>
            <w:pPr>
              <w:pStyle w:val="Normal"/>
              <w:rPr/>
            </w:pPr>
            <w:r>
              <w:rPr/>
              <w:t>- с какими трудностями они столкнулись?</w:t>
            </w:r>
          </w:p>
          <w:p>
            <w:pPr>
              <w:pStyle w:val="Normal"/>
              <w:rPr/>
            </w:pPr>
            <w:r>
              <w:rPr/>
              <w:t>- какие реакции они заметили у сотрудников при применении полученных техник?</w:t>
            </w:r>
          </w:p>
          <w:p>
            <w:pPr>
              <w:pStyle w:val="Normal"/>
              <w:rPr/>
            </w:pPr>
            <w:r>
              <w:rPr/>
              <w:t>- какая дополнительная информация нужна для работы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ператоры Колл-Центр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лучение от  операторов запроса на обуч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тивирование участников тренинга на обу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Скорректированная программа для оператор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Тренинг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ные перегов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51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собенности телефонного контак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лефонное общение и имидж компании. Аудиальный образ компан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рпоративные стандарты телефонного общ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ражение корпоративной культуры в разговоре по телефону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Как мы говорим и как нас слышат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Голосовые характеристики: темп речи, громкость, дикция, интонация, тембр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Тренировка голосового аппарат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сновы телефонного этикета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Основные правила телефонного этикета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Структура телефонного разговора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ак профессионально слушать собеседника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ак задавать вопросы собеседнику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Культура реч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Фразы, которых следует избегать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оррекция речевых ошибок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Борьба со словами-паразитам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Разрешение конфликтных ситуаций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Если возник конфликт – как управлять? Алгоритм работы с конфликтным клиентом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Трудные» ситуации в разговоре – что делать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Трудные» собеседники – как разговаривать? Техники снижения эмоционального напряжения в конфликт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сновы управления стрессом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ак сохранять эмоциональное равновесие и позитивное отношение к клиентам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Техники саморегуляции. Экспресс-методы борьбы со стрессом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Восстановление и сохранение работоспособности 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Обучение правилам эффективного телефон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бесконфликтного общения по телеф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Участники научились правилам телефонного общения, отработали алгоритм разрешения конфликтных ситуаций.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стренин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Выяснить у участников:</w:t>
            </w:r>
          </w:p>
          <w:p>
            <w:pPr>
              <w:pStyle w:val="Normal"/>
              <w:rPr/>
            </w:pPr>
            <w:r>
              <w:rPr/>
              <w:t>- что помнят из теории</w:t>
            </w:r>
          </w:p>
          <w:p>
            <w:pPr>
              <w:pStyle w:val="Normal"/>
              <w:rPr/>
            </w:pPr>
            <w:r>
              <w:rPr/>
              <w:t>- личный план развития навыков</w:t>
            </w:r>
          </w:p>
          <w:p>
            <w:pPr>
              <w:pStyle w:val="Normal"/>
              <w:rPr/>
            </w:pPr>
            <w:r>
              <w:rPr/>
              <w:t>- что изменилось в их работе?</w:t>
            </w:r>
          </w:p>
          <w:p>
            <w:pPr>
              <w:pStyle w:val="Normal"/>
              <w:rPr/>
            </w:pPr>
            <w:r>
              <w:rPr/>
              <w:t>- что из полученного на тренинге они уже применяют в работе?</w:t>
            </w:r>
          </w:p>
          <w:p>
            <w:pPr>
              <w:pStyle w:val="Normal"/>
              <w:rPr/>
            </w:pPr>
            <w:r>
              <w:rPr/>
              <w:t>- с какими трудностями они столкнулись?</w:t>
            </w:r>
          </w:p>
          <w:p>
            <w:pPr>
              <w:pStyle w:val="Normal"/>
              <w:rPr/>
            </w:pPr>
            <w:r>
              <w:rPr/>
              <w:t>- какие реакции они заметили у сотрудников при применении полученных техник?</w:t>
            </w:r>
          </w:p>
          <w:p>
            <w:pPr>
              <w:pStyle w:val="Normal"/>
              <w:rPr/>
            </w:pPr>
            <w:r>
              <w:rPr/>
              <w:t>- какая дополнительная информация нужна для работы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5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cs="Arial Narro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 Narrow" w:hAnsi="Arial Narrow" w:cs="Arial Narro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 Narrow" w:hAnsi="Arial Narrow" w:cs="Arial Narro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17:00Z</dcterms:created>
  <dc:creator>alex</dc:creator>
  <dc:description/>
  <cp:keywords/>
  <dc:language>en-US</dc:language>
  <cp:lastModifiedBy>Владелец</cp:lastModifiedBy>
  <dcterms:modified xsi:type="dcterms:W3CDTF">2012-06-29T14:17:00Z</dcterms:modified>
  <cp:revision>2</cp:revision>
  <dc:subject/>
  <dc:title>Программа обучения ООО «МИР ИНСТРУМЕНТА - СТОЛИЦА»</dc:title>
</cp:coreProperties>
</file>